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Georgia" w:hAnsi="Lucida Bright;Georgia" w:cs="Lucida Bright;Georgia"/>
          <w:b/>
          <w:b/>
          <w:sz w:val="36"/>
          <w:szCs w:val="36"/>
        </w:rPr>
      </w:pPr>
      <w:r>
        <w:rPr>
          <w:rFonts w:cs="Lucida Bright;Georgia" w:ascii="Lucida Bright;Georgia" w:hAnsi="Lucida Bright;Georgia"/>
          <w:b/>
          <w:sz w:val="36"/>
          <w:szCs w:val="36"/>
        </w:rPr>
        <w:t>TILBROOK PARISH COUNCIL</w:t>
      </w:r>
    </w:p>
    <w:p>
      <w:pPr>
        <w:pStyle w:val="Normal"/>
        <w:jc w:val="center"/>
        <w:rPr>
          <w:rFonts w:ascii="Lucida Bright;Georgia" w:hAnsi="Lucida Bright;Georgia" w:cs="Lucida Bright;Georgia"/>
          <w:b/>
          <w:b/>
          <w:sz w:val="36"/>
          <w:szCs w:val="36"/>
        </w:rPr>
      </w:pPr>
      <w:r>
        <w:rPr>
          <w:rFonts w:cs="Lucida Bright;Georgia" w:ascii="Lucida Bright;Georgia" w:hAnsi="Lucida Bright;Georgia"/>
          <w:b/>
          <w:sz w:val="36"/>
          <w:szCs w:val="36"/>
        </w:rPr>
      </w:r>
    </w:p>
    <w:p>
      <w:pPr>
        <w:pStyle w:val="Normal"/>
        <w:rPr/>
      </w:pPr>
      <w:r>
        <w:rPr>
          <w:rFonts w:cs="Lucida Bright;Georgia" w:ascii="Lucida Bright;Georgia" w:hAnsi="Lucida Bright;Georgia"/>
          <w:b/>
          <w:sz w:val="24"/>
          <w:szCs w:val="24"/>
        </w:rPr>
        <w:t xml:space="preserve">MINUTES </w:t>
      </w:r>
      <w:r>
        <w:rPr>
          <w:rFonts w:cs="Lucida Bright;Georgia" w:ascii="Lucida Bright;Georgia" w:hAnsi="Lucida Bright;Georgia"/>
          <w:sz w:val="24"/>
          <w:szCs w:val="24"/>
        </w:rPr>
        <w:t>of the meeting of the Parish Council held at the Village Hall, Church Lane, Tilbrook on Wednesday 15 July 2015, commencing at 2020 hou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PRESENT </w:t>
      </w:r>
      <w:r>
        <w:rPr>
          <w:rFonts w:cs="Lucida Bright;Georgia" w:ascii="Lucida Bright;Georgia" w:hAnsi="Lucida Bright;Georgia"/>
          <w:sz w:val="24"/>
          <w:szCs w:val="24"/>
        </w:rPr>
        <w:t>Councillors C Paull (in the Chair); Councillor C Haynes and K Gutteridg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IN ATTENDANCE </w:t>
      </w:r>
      <w:r>
        <w:rPr>
          <w:rFonts w:cs="Lucida Bright;Georgia" w:ascii="Lucida Bright;Georgia" w:hAnsi="Lucida Bright;Georgia"/>
          <w:sz w:val="24"/>
          <w:szCs w:val="24"/>
        </w:rPr>
        <w:t>District Councillor J Gray;</w:t>
      </w:r>
      <w:r>
        <w:rPr>
          <w:rFonts w:cs="Lucida Bright;Georgia" w:ascii="Lucida Bright;Georgia" w:hAnsi="Lucida Bright;Georgia"/>
          <w:b/>
          <w:sz w:val="24"/>
          <w:szCs w:val="24"/>
        </w:rPr>
        <w:t xml:space="preserve"> </w:t>
      </w:r>
      <w:r>
        <w:rPr>
          <w:rFonts w:cs="Lucida Bright;Georgia" w:ascii="Lucida Bright;Georgia" w:hAnsi="Lucida Bright;Georgia"/>
          <w:sz w:val="24"/>
          <w:szCs w:val="24"/>
        </w:rPr>
        <w:t>C L Thatcher, Clerk to the Council and 8 members of the public.</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59/15  APOLOGIES </w:t>
      </w:r>
      <w:r>
        <w:rPr>
          <w:rFonts w:cs="Lucida Bright;Georgia" w:ascii="Lucida Bright;Georgia" w:hAnsi="Lucida Bright;Georgia"/>
          <w:sz w:val="24"/>
          <w:szCs w:val="24"/>
        </w:rPr>
        <w:t>were received from County Councillor P Downes.</w:t>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60/15 PUBLIC FORUM  </w:t>
      </w:r>
      <w:r>
        <w:rPr>
          <w:rFonts w:cs="Lucida Bright;Georgia" w:ascii="Lucida Bright;Georgia" w:hAnsi="Lucida Bright;Georgia"/>
          <w:sz w:val="24"/>
          <w:szCs w:val="24"/>
        </w:rPr>
        <w:t>A member of the public asked when the reactive signs for the High St will be provided and was informed that a further application under Local Highways Initiative for funding will be made.  The next LHI round ends on 2 November.</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She also asked what responses had been made to the request for a 20 mph speed limit in Station Rd.  The Clerk said that, as far as he could remember, there had been 6 requests for the lower speed limit and 2 opposed to any chang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A question was asked about the marquee at the White Horse pub and whether planning permission had been renewed.  The Chairman said that he understood that planning permission for the marquee had not yet been renew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It was pointed out that the County Council has mown the grass to the side of Sandy Lane. Where there was once a profusion of wild flowers there is now a thick thatch of grass cuttings, stifling future growth.    It was thought that the mowing had been unnecessarily extensive, being to a width of over 13 metres in places and the reporter estimated the cut covered an area in excess of 3 acres.   At the very least, the arisings should be raked or removed and the Clerk was asked to contact the County Council.</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1/15  CO-OPTION OF NEW MEMBE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Clerk read the expressions of interest from 4 residents and each member of Council stated for whom they wished to vote and for what reason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result was Christine Rowland 3 votes; Jane Pilcher 2 votes; Hugh Sapsed 1 vote and Stephen Birch no votes.  Accordingly, Christine Rowland and Jane Pilcher were invited to join the Council.    Jane Pilcher was not present, but Christine Rowland joined the other members at the tabl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2/15  DECLARATIONS OF ACCEPTANCE OF OFFIC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Christine Rowland signed her declaration and this was witnessed by the Clerk, who will obtain Jane Pilcher’s signature later.</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63/15  DECLARATIONS OF INTERESTS.  </w:t>
      </w:r>
      <w:r>
        <w:rPr>
          <w:rFonts w:cs="Lucida Bright;Georgia" w:ascii="Lucida Bright;Georgia" w:hAnsi="Lucida Bright;Georgia"/>
          <w:sz w:val="24"/>
          <w:szCs w:val="24"/>
        </w:rPr>
        <w:t>None were mad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64/15  COUNTY COUNCILLOR </w:t>
      </w:r>
      <w:r>
        <w:rPr>
          <w:rFonts w:cs="Lucida Bright;Georgia" w:ascii="Lucida Bright;Georgia" w:hAnsi="Lucida Bright;Georgia"/>
          <w:sz w:val="24"/>
          <w:szCs w:val="24"/>
        </w:rPr>
        <w:t>was not presen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 xml:space="preserve">65/15  MINUTES </w:t>
      </w:r>
    </w:p>
    <w:p>
      <w:pPr>
        <w:pStyle w:val="Normal"/>
        <w:numPr>
          <w:ilvl w:val="0"/>
          <w:numId w:val="4"/>
        </w:numPr>
        <w:rPr/>
      </w:pPr>
      <w:r>
        <w:rPr>
          <w:rFonts w:cs="Lucida Bright;Georgia" w:ascii="Lucida Bright;Georgia" w:hAnsi="Lucida Bright;Georgia"/>
          <w:sz w:val="24"/>
          <w:szCs w:val="24"/>
        </w:rPr>
        <w:t>of the Council meeting held on 13 May 2015 were read, approved and signed as a true record of that meeting.</w:t>
      </w:r>
    </w:p>
    <w:p>
      <w:pPr>
        <w:pStyle w:val="Normal"/>
        <w:numPr>
          <w:ilvl w:val="0"/>
          <w:numId w:val="4"/>
        </w:numPr>
        <w:rPr>
          <w:rFonts w:ascii="Lucida Bright;Georgia" w:hAnsi="Lucida Bright;Georgia" w:cs="Lucida Bright;Georgia"/>
          <w:sz w:val="24"/>
          <w:szCs w:val="24"/>
        </w:rPr>
      </w:pPr>
      <w:r>
        <w:rPr>
          <w:rFonts w:cs="Lucida Bright;Georgia" w:ascii="Lucida Bright;Georgia" w:hAnsi="Lucida Bright;Georgia"/>
          <w:sz w:val="24"/>
          <w:szCs w:val="24"/>
        </w:rPr>
        <w:t>of the Council meeting held on 10 June 2015 were read, approved and signed as a</w:t>
      </w:r>
    </w:p>
    <w:p>
      <w:pPr>
        <w:pStyle w:val="Normal"/>
        <w:ind w:left="786" w:hanging="0"/>
        <w:rPr>
          <w:rFonts w:ascii="Lucida Bright;Georgia" w:hAnsi="Lucida Bright;Georgia" w:cs="Lucida Bright;Georgia"/>
          <w:sz w:val="24"/>
          <w:szCs w:val="24"/>
        </w:rPr>
      </w:pPr>
      <w:r>
        <w:rPr>
          <w:rFonts w:cs="Lucida Bright;Georgia" w:ascii="Lucida Bright;Georgia" w:hAnsi="Lucida Bright;Georgia"/>
          <w:sz w:val="24"/>
          <w:szCs w:val="24"/>
        </w:rPr>
        <w:t>true record of that meeting.</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66/15  MATTERS ARISING</w:t>
      </w:r>
    </w:p>
    <w:p>
      <w:pPr>
        <w:pStyle w:val="Normal"/>
        <w:numPr>
          <w:ilvl w:val="0"/>
          <w:numId w:val="1"/>
        </w:numPr>
        <w:rPr/>
      </w:pPr>
      <w:r>
        <w:rPr>
          <w:rFonts w:cs="Lucida Bright;Georgia" w:ascii="Lucida Bright;Georgia" w:hAnsi="Lucida Bright;Georgia"/>
          <w:sz w:val="24"/>
          <w:szCs w:val="24"/>
        </w:rPr>
        <w:t>Station Rd Puddle  Work is now underway, with the road being closed to through traffic.    It is understood that the County Council is undertaking the work, though it is not known whether Anglian Water are contributing to the cost.</w:t>
      </w:r>
    </w:p>
    <w:p>
      <w:pPr>
        <w:pStyle w:val="Normal"/>
        <w:numPr>
          <w:ilvl w:val="0"/>
          <w:numId w:val="1"/>
        </w:numPr>
        <w:rPr/>
      </w:pPr>
      <w:r>
        <w:rPr>
          <w:rFonts w:cs="Lucida Bright;Georgia" w:ascii="Lucida Bright;Georgia" w:hAnsi="Lucida Bright;Georgia"/>
          <w:sz w:val="24"/>
          <w:szCs w:val="24"/>
        </w:rPr>
        <w:t>Gate and Fence 24 High St.   The Enforcement Officer said that he had written to the owners of the property on 22 June following up on a request made 3 February for the gate and fence to be removed or reduced in height to 1 metre.  As the requested actions have not been taken the most recent letter gives them until 27 July to comply and if the work has not been done, enforcement action will then commence.</w:t>
      </w:r>
    </w:p>
    <w:p>
      <w:pPr>
        <w:pStyle w:val="Normal"/>
        <w:ind w:left="720" w:hanging="0"/>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7/15  PLANNING MATTERS.</w:t>
      </w:r>
    </w:p>
    <w:p>
      <w:pPr>
        <w:pStyle w:val="Normal"/>
        <w:numPr>
          <w:ilvl w:val="0"/>
          <w:numId w:val="2"/>
        </w:numPr>
        <w:rPr>
          <w:rFonts w:ascii="Lucida Bright;Georgia" w:hAnsi="Lucida Bright;Georgia" w:cs="Lucida Bright;Georgia"/>
          <w:sz w:val="24"/>
          <w:szCs w:val="24"/>
        </w:rPr>
      </w:pPr>
      <w:r>
        <w:rPr>
          <w:rFonts w:cs="Lucida Bright;Georgia" w:ascii="Lucida Bright;Georgia" w:hAnsi="Lucida Bright;Georgia"/>
          <w:sz w:val="24"/>
          <w:szCs w:val="24"/>
        </w:rPr>
        <w:t>No applications have been received.</w:t>
      </w:r>
    </w:p>
    <w:p>
      <w:pPr>
        <w:pStyle w:val="Normal"/>
        <w:ind w:left="720" w:hanging="0"/>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8/15  WEBSIT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Clerk explained that, with the introduction of the Transparency Act and lighter touch audit, there is a requirement on local councils to place much more information on websites, such as agendas and minutes and copies of the Annual Return and Annual Governance Statement.     Whilst we have a village website, he felt that accessing it was not that easy and he wondered what the capacity of it was, in terms of storing all the information.  He thought that the Council should investigate having its own websit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Chairman considered that the present website could cope with it and he offered to upload the last three months’ agendas and minutes plus the annual return.</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 xml:space="preserve">Councillor Mrs Rowland said that websites were cheap to establish these days and could easily be set up and proposed that the Council sought its own.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It was agreed that she would investigate and see if someone could be found to set up a website for the Council.</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9/15  CORRESPONDENCE</w:t>
      </w:r>
    </w:p>
    <w:p>
      <w:pPr>
        <w:pStyle w:val="Normal"/>
        <w:numPr>
          <w:ilvl w:val="0"/>
          <w:numId w:val="3"/>
        </w:numPr>
        <w:rPr>
          <w:rFonts w:ascii="Lucida Bright;Georgia" w:hAnsi="Lucida Bright;Georgia" w:cs="Lucida Bright;Georgia"/>
          <w:sz w:val="24"/>
          <w:szCs w:val="24"/>
        </w:rPr>
      </w:pPr>
      <w:r>
        <w:rPr>
          <w:rFonts w:cs="Lucida Bright;Georgia" w:ascii="Lucida Bright;Georgia" w:hAnsi="Lucida Bright;Georgia"/>
          <w:sz w:val="24"/>
          <w:szCs w:val="24"/>
        </w:rPr>
        <w:t>Connecting Cambridgeshire – work standards in Tilbrook.</w:t>
      </w:r>
    </w:p>
    <w:p>
      <w:pPr>
        <w:pStyle w:val="Normal"/>
        <w:ind w:left="720" w:hanging="0"/>
        <w:rPr>
          <w:rFonts w:ascii="Lucida Bright;Georgia" w:hAnsi="Lucida Bright;Georgia" w:cs="Lucida Bright;Georgia"/>
          <w:sz w:val="24"/>
          <w:szCs w:val="24"/>
        </w:rPr>
      </w:pPr>
      <w:r>
        <w:rPr>
          <w:rFonts w:cs="Lucida Bright;Georgia" w:ascii="Lucida Bright;Georgia" w:hAnsi="Lucida Bright;Georgia"/>
          <w:sz w:val="24"/>
          <w:szCs w:val="24"/>
        </w:rPr>
        <w:t>This had been initiated by Councillor Gray in response to the poor work which was perceived as going on in the village.  There had been a string of correspondence and the matter had been resolved.</w:t>
      </w:r>
    </w:p>
    <w:p>
      <w:pPr>
        <w:pStyle w:val="Normal"/>
        <w:numPr>
          <w:ilvl w:val="0"/>
          <w:numId w:val="3"/>
        </w:numPr>
        <w:rPr>
          <w:rFonts w:ascii="Lucida Bright;Georgia" w:hAnsi="Lucida Bright;Georgia" w:cs="Lucida Bright;Georgia"/>
          <w:sz w:val="24"/>
          <w:szCs w:val="24"/>
        </w:rPr>
      </w:pPr>
      <w:r>
        <w:rPr>
          <w:rFonts w:cs="Lucida Bright;Georgia" w:ascii="Lucida Bright;Georgia" w:hAnsi="Lucida Bright;Georgia"/>
          <w:sz w:val="24"/>
          <w:szCs w:val="24"/>
        </w:rPr>
        <w:t xml:space="preserve">Carers Coffee Club.   Notification had been received of a new coffee club taking place at the White Horse on the third Wednesday of each month between 2.30 and 4pm, to allow carers of dementia/memory loss people some respite and a period of relaxation with others in similar situations. </w:t>
      </w:r>
    </w:p>
    <w:p>
      <w:pPr>
        <w:pStyle w:val="Normal"/>
        <w:numPr>
          <w:ilvl w:val="0"/>
          <w:numId w:val="3"/>
        </w:numPr>
        <w:rPr>
          <w:rFonts w:ascii="Lucida Bright;Georgia" w:hAnsi="Lucida Bright;Georgia" w:cs="Lucida Bright;Georgia"/>
          <w:sz w:val="24"/>
          <w:szCs w:val="24"/>
        </w:rPr>
      </w:pPr>
      <w:r>
        <w:rPr>
          <w:rFonts w:cs="Lucida Bright;Georgia" w:ascii="Lucida Bright;Georgia" w:hAnsi="Lucida Bright;Georgia"/>
          <w:sz w:val="24"/>
          <w:szCs w:val="24"/>
        </w:rPr>
        <w:t>The Annual Return for the year 2014/2015 has been returned by the auditors without comment and will be displayed on the website and notice board.</w:t>
      </w:r>
    </w:p>
    <w:p>
      <w:pPr>
        <w:pStyle w:val="Normal"/>
        <w:numPr>
          <w:ilvl w:val="0"/>
          <w:numId w:val="3"/>
        </w:numPr>
        <w:rPr>
          <w:rFonts w:ascii="Lucida Bright;Georgia" w:hAnsi="Lucida Bright;Georgia" w:cs="Lucida Bright;Georgia"/>
          <w:sz w:val="24"/>
          <w:szCs w:val="24"/>
        </w:rPr>
      </w:pPr>
      <w:r>
        <w:rPr>
          <w:rFonts w:cs="Lucida Bright;Georgia" w:ascii="Lucida Bright;Georgia" w:hAnsi="Lucida Bright;Georgia"/>
          <w:sz w:val="24"/>
          <w:szCs w:val="24"/>
        </w:rPr>
        <w:t>Notification of the next round of bidding for the Local Highways Initiative was received today with a final application date of 2 November.</w:t>
      </w:r>
    </w:p>
    <w:p>
      <w:pPr>
        <w:pStyle w:val="Normal"/>
        <w:ind w:left="720" w:hanging="0"/>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70/15  ACCOUNTS</w:t>
      </w:r>
    </w:p>
    <w:p>
      <w:pPr>
        <w:pStyle w:val="Normal"/>
        <w:rPr/>
      </w:pPr>
      <w:r>
        <w:rPr>
          <w:rFonts w:eastAsia="Lucida Bright;Georgia" w:cs="Lucida Bright;Georgia" w:ascii="Lucida Bright;Georgia" w:hAnsi="Lucida Bright;Georgia"/>
          <w:b/>
          <w:sz w:val="24"/>
          <w:szCs w:val="24"/>
        </w:rPr>
        <w:t xml:space="preserve">           </w:t>
      </w:r>
      <w:r>
        <w:rPr>
          <w:rFonts w:cs="Lucida Bright;Georgia" w:ascii="Lucida Bright;Georgia" w:hAnsi="Lucida Bright;Georgia"/>
          <w:sz w:val="24"/>
          <w:szCs w:val="24"/>
        </w:rPr>
        <w:t>The following were approved for payment:</w:t>
      </w:r>
    </w:p>
    <w:p>
      <w:pPr>
        <w:pStyle w:val="Normal"/>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E-ON       Streetlight Energy  June/July                          79.96 inc VAT</w:t>
      </w:r>
    </w:p>
    <w:p>
      <w:pPr>
        <w:pStyle w:val="Normal"/>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CGM Ltd          Grass cutting                                           439.20  “      “</w:t>
      </w:r>
    </w:p>
    <w:p>
      <w:pPr>
        <w:pStyle w:val="Normal"/>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Westcotec    Streetlight mtnce                                          69.42   “      “</w:t>
      </w:r>
    </w:p>
    <w:p>
      <w:pPr>
        <w:pStyle w:val="Normal"/>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C L Thatcher         Pay June &amp; July                                  127.76    no      “</w:t>
      </w:r>
    </w:p>
    <w:p>
      <w:pPr>
        <w:pStyle w:val="Normal"/>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p>
    <w:p>
      <w:pPr>
        <w:pStyle w:val="Normal"/>
        <w:ind w:left="360" w:hanging="0"/>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71/15   DISTRICT COUNCILLOR</w:t>
      </w:r>
      <w:r>
        <w:rPr>
          <w:rFonts w:cs="Lucida Bright;Georgia" w:ascii="Lucida Bright;Georgia" w:hAnsi="Lucida Bright;Georgia"/>
          <w:sz w:val="24"/>
          <w:szCs w:val="24"/>
        </w:rPr>
        <w: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Councillor Gray said that the District Council used zero-based budgeting and that the books had balanc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Staff , other than Heads of Service, had received a pay rise of 1% back-dated to 1 April. There would be a small number of staff who would be affected by the new legislation relating to the minimum living wag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Boundary Commission is looking at Huntingdonshire District and their work might have a knock-on effect on future elections. It is possible that the present system of one-third being elected at a time will cease in favour of all being elected every 4 years and, if so, parishes may have to follow the same timescal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y are also looking at the costs of parishes to see if there is any possibility of mergers of parishes to help save across the Distric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District Council is tasking officers to reduce their budget costs by 34% over the next 4 years.  The Chairman commented that we are starting to see the effect of this in the cost of white bin bags and the charge for non-contested election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Councillor Gray pointed out that subsidies for onshore wind have now gone and future applications for wind turbines must have local suppor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72/15  MEMBERS’ POINTS OF INFORMATION</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None were rais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73/15  NEXT MEETING</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next meeting of Council will be held on Wednesday 9 September 2015.</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re being no further business, the meeting closed at 2112 hou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41:00Z</dcterms:created>
  <dc:creator>Owner</dc:creator>
  <dc:description/>
  <cp:keywords/>
  <dc:language>en-US</dc:language>
  <cp:lastModifiedBy>Lionel</cp:lastModifiedBy>
  <cp:lastPrinted>2014-03-28T18:47:00Z</cp:lastPrinted>
  <dcterms:modified xsi:type="dcterms:W3CDTF">2015-09-03T14:02:00Z</dcterms:modified>
  <cp:revision>5</cp:revision>
  <dc:subject/>
  <dc:title/>
</cp:coreProperties>
</file>