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t>TILBROOK PARISH COUNCIL</w:t>
      </w:r>
    </w:p>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r>
    </w:p>
    <w:p>
      <w:pPr>
        <w:pStyle w:val="Normal"/>
        <w:rPr/>
      </w:pPr>
      <w:r>
        <w:rPr>
          <w:rFonts w:cs="Lucida Bright;Georgia" w:ascii="Lucida Bright;Georgia" w:hAnsi="Lucida Bright;Georgia"/>
          <w:b/>
          <w:sz w:val="24"/>
          <w:szCs w:val="24"/>
        </w:rPr>
        <w:t xml:space="preserve">MINUTES </w:t>
      </w:r>
      <w:r>
        <w:rPr>
          <w:rFonts w:cs="Lucida Bright;Georgia" w:ascii="Lucida Bright;Georgia" w:hAnsi="Lucida Bright;Georgia"/>
          <w:sz w:val="24"/>
          <w:szCs w:val="24"/>
        </w:rPr>
        <w:t>of the meeting of the Parish Council held at the Village Hall, Church Lane, Tilbrook on Wednesday 19 October 2016, commencing at 2000 hou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PRESENT </w:t>
      </w:r>
      <w:r>
        <w:rPr>
          <w:rFonts w:cs="Lucida Bright;Georgia" w:ascii="Lucida Bright;Georgia" w:hAnsi="Lucida Bright;Georgia"/>
          <w:sz w:val="24"/>
          <w:szCs w:val="24"/>
        </w:rPr>
        <w:t>Councillors Charles Paull (in the Chair); Mrs J Pilcher and K Gutteridg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IN ATTENDANCE  </w:t>
      </w:r>
      <w:r>
        <w:rPr>
          <w:rFonts w:cs="Lucida Bright;Georgia" w:ascii="Lucida Bright;Georgia" w:hAnsi="Lucida Bright;Georgia"/>
          <w:sz w:val="24"/>
          <w:szCs w:val="24"/>
        </w:rPr>
        <w:t>C L Thatcher, Clerk to the Council.</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56/16  APOLOGIES  </w:t>
      </w:r>
      <w:r>
        <w:rPr>
          <w:rFonts w:cs="Lucida Bright;Georgia" w:ascii="Lucida Bright;Georgia" w:hAnsi="Lucida Bright;Georgia"/>
          <w:sz w:val="24"/>
          <w:szCs w:val="24"/>
        </w:rPr>
        <w:t>were received from Councillor Mrs Rowland.  District Councillor J Gray and County Councillor P Downes also sent their apologie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57/16  PUBLIC FORUM  </w:t>
      </w:r>
      <w:r>
        <w:rPr>
          <w:rFonts w:cs="Lucida Bright;Georgia" w:ascii="Lucida Bright;Georgia" w:hAnsi="Lucida Bright;Georgia"/>
          <w:sz w:val="24"/>
          <w:szCs w:val="24"/>
        </w:rPr>
        <w:t>was not us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58/16  DECLARATIONS OF INTERESTS.  </w:t>
      </w:r>
      <w:r>
        <w:rPr>
          <w:rFonts w:cs="Lucida Bright;Georgia" w:ascii="Lucida Bright;Georgia" w:hAnsi="Lucida Bright;Georgia"/>
          <w:sz w:val="24"/>
          <w:szCs w:val="24"/>
        </w:rPr>
        <w:t>None were mad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59/16  COUNTY COUNCILLOR.  </w:t>
      </w:r>
      <w:r>
        <w:rPr>
          <w:rFonts w:cs="Lucida Bright;Georgia" w:ascii="Lucida Bright;Georgia" w:hAnsi="Lucida Bright;Georgia"/>
          <w:sz w:val="24"/>
          <w:szCs w:val="24"/>
        </w:rPr>
        <w:t>Unable to be presen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60/16  MINUTES </w:t>
      </w:r>
      <w:r>
        <w:rPr>
          <w:rFonts w:cs="Lucida Bright;Georgia" w:ascii="Lucida Bright;Georgia" w:hAnsi="Lucida Bright;Georgia"/>
          <w:sz w:val="24"/>
          <w:szCs w:val="24"/>
        </w:rPr>
        <w:t>of the Council meeting of 6 July 2016 were read, approved and signed as a true record of that meeting, the meeting of 7 September 2016 not having taken place, due to lack of a quorum.</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1/16  MATTERS ARISING.</w:t>
      </w:r>
    </w:p>
    <w:p>
      <w:pPr>
        <w:pStyle w:val="Normal"/>
        <w:rPr/>
      </w:pPr>
      <w:r>
        <w:rPr>
          <w:rFonts w:cs="Lucida Bright;Georgia" w:ascii="Lucida Bright;Georgia" w:hAnsi="Lucida Bright;Georgia"/>
          <w:sz w:val="24"/>
          <w:szCs w:val="24"/>
        </w:rPr>
        <w:t>The Clerk said that the website construction was progressing and he proposed purchasing an A3 printer/scanner, as this should be useful with planning application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2/16  PLANNING MATTE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re were no applications to report, but a discussion ensued on recent works in the village and the applications received last month.</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3/16  OAK TRE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Chairman reported a request from a resident for an oak tree on Parish Council land, the playing field, to be trimmed as branches are in danger of contacting his garage roof.</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It was agreed to seek estimates of cos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4/16  LITTER BI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A resident has complained about the unhygienic litter bin on the footpath between Church Lane and Station Road.    It was agreed that this was in a filthy condition, containing a lot of dog waste.   Unfortunately the District Council will not empty this bin, since it is not on the highway, and the Parish Council has no-one to do so.  It was therefore agreed to remove the bin and to encourage dog owners to place their waste in one of the other bins, or to take it home and put it in their household black bin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Clerk was authorized to try to obtain the services of someone to dispose of the bin at a cost not exceeding £100.00.</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5/16  CORRESPONDENCE</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A reminder that the bids for the Local Highways Initiative close on 30 November. It was agreed to again try to obtain funding for reactive speed signs on the High St.</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Letter from Huntingdonshire District Council advising changes to grass cutting schedules.</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Circular from Huntingdonshire District Council advising their intentions to change to whole council elections, the first to be in 2018 and suggesting that towns and parishes follow suit in order to share election costs.  There is a consultation period during which representations may be mad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6/16  ACCOUNT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following were approved for payment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Business Services @ CAS            Insurance premium                            £241.09 no VA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K &amp;  M Lighting Services.         Streetlight maintenance                         £22.78 inc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E-ON                                              Streetlight power                                    £45.66   “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Hunts District Council              Rent of playing field                              £100.00  no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67/16  DISTRICT COUNCILLOR  </w:t>
      </w:r>
      <w:r>
        <w:rPr>
          <w:rFonts w:cs="Lucida Bright;Georgia" w:ascii="Lucida Bright;Georgia" w:hAnsi="Lucida Bright;Georgia"/>
          <w:sz w:val="24"/>
          <w:szCs w:val="24"/>
        </w:rPr>
        <w:t>Unable to be presen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8/16  MEMBERS’ POINTS OF INFORMATIO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ouncillor Mrs Pilcher asked whether cladding applied to a garage frontage and the erection of a wooden shed in the conservation area required planning permissio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Clerk will enquir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69/16  NEXT MEETING</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next normal meeting of Council will take place on Wednesday 30 November 2016, commencing at 8 pm in the Village Hall.</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 xml:space="preserve">There being no further business, the meeting closed at 2040 hours.  </w:t>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ab/>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1.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9:00Z</dcterms:created>
  <dc:creator>Owner</dc:creator>
  <dc:description/>
  <cp:keywords/>
  <dc:language>en-US</dc:language>
  <cp:lastModifiedBy>Lionel</cp:lastModifiedBy>
  <cp:lastPrinted>2014-03-28T18:47:00Z</cp:lastPrinted>
  <dcterms:modified xsi:type="dcterms:W3CDTF">2016-10-20T16:15:00Z</dcterms:modified>
  <cp:revision>5</cp:revision>
  <dc:subject/>
  <dc:title/>
</cp:coreProperties>
</file>